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16: Расходы на развитие социальной сферы, источники их финансирования и методы планир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Расходы на отрасли социальной сферы и источники их финансир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Планирование расходов на отрасли социальной сфе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Расходы на отрасли социальной сферы и источники их финансир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спублике Беларусь уделяется большое внимание развитию социально-ориентированной рыночной экономики. Поэтому повышение уровня жизни населения, снижение социального неравенства, сочетание рыночных механизмов хозяйствования и регулирующей роли государства является главной задач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бюджета на отрасли социальной сферы являются приоритетными. Они составляют существенную величину в ВВП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оциальной сферы зависит от состояния производственной сферы, объёма доходов и его направления в эту сферу. Это связанно с тем, что данная сфера является основным условием воспроизводства рабочей  силы и развития соответствующего произ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ь социальной сферы подразделяется на организации деятельность, которых основана на принципа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финансир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, функционирующие за счёт бюджетных дота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, находящиеся частично на бюджетном финансировании и имеющие собственные источники до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источником формирования финансовых ресурсов организаций социальной сферы является бюджет, а в качестве дополнительного источника внебюджетные средства. Размер бюджетных средств зависит от состояния экономики республики и формирования доходной части бюдж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е отношения, которые складываются в социальной сфере Республики Беларусь, показывают результат распределения национального дохода республики. От размера национального дохода зависит размер финансовых ресурсов, направляемых в социальную сфе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бюджетного финансирования социальной сферы обусловлена свойствами социальных услуг и их ролью в социально-экономическом развитии страны. Суммы бюджетных ассигнований зависят от государственного заказа, подлежащего бюджетному обеспечению, социальных нормативов в натуральном и денежном выраж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о услуг в социальной сфере зависит от материально-технической базы бюджетной организации и компетентности и ответственности специалистов, которые оказывают эти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асходы учреждений социальной сферы в зависимости от экономического содержания делятся на текущие и капиталь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бюджетных средств эта сфера финансируется и из фонда социальной защи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участия республиканского и местных бюджетов в финансировании расходов на социальную сферу неодинакова. Основная масса учреждений непроизводственной сферы финансируется из местных бюдж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хозяйствующих бюджетных организаций относятся к социальной сфере. Бюджетная организация финансируется из соответствующего бюджета на основе бюджетной сметы и ведет бухгалтерский учет в соответствии с планом счетов бухгалтерского учета, утвержденным в установленном порядке для бюджетных организаций, либо ведет учет активов и обязательств для государственных органов, имеющих воинские формирования, воинские части и организации, а также подчиненных этим органам воинских частей и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инансирования бюджетных учреждений бюджетных средств недостаточно. Поэтому для усиления финансирования отраслей этой сферы используют внебюджетные сре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качестве выступи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 от оказания платных услуг населению и другим организация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ления в виде платы за сдачу в аренду помещений и оборудования, платы за проживание в общежит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 от иной приносящей доход деятельности в соответствии с законодательством ст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организаций социальной сферы может быть трёх вид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юджетное финансирование – при этом государственный бюджет выступает единственным источник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юджетно-хозрасчётное (смешанное) финансирование – часть затрат покрывается средствами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хозрасчётное финансирование – осуществляется исключительно за счёт собственных средств субъектов хозяйств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Планирование расходов на отрасли социальной сферы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Особенности</w:t>
      </w:r>
      <w:r>
        <w:rPr>
          <w:rFonts w:cs="Times New Roman" w:ascii="Times New Roman" w:hAnsi="Times New Roman"/>
          <w:sz w:val="28"/>
          <w:szCs w:val="28"/>
        </w:rPr>
        <w:t xml:space="preserve"> бюджетного планирования в социальной сфер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ирование расходов на социально-культурные учреждения и мероприятия осуществляются как по горизонтали, так и по вертикали. Планирование </w:t>
      </w:r>
      <w:r>
        <w:rPr>
          <w:rFonts w:cs="Times New Roman" w:ascii="Times New Roman" w:hAnsi="Times New Roman"/>
          <w:i/>
          <w:sz w:val="28"/>
          <w:szCs w:val="28"/>
        </w:rPr>
        <w:t>по горизонтали</w:t>
      </w:r>
      <w:r>
        <w:rPr>
          <w:rFonts w:cs="Times New Roman" w:ascii="Times New Roman" w:hAnsi="Times New Roman"/>
          <w:sz w:val="28"/>
          <w:szCs w:val="28"/>
        </w:rPr>
        <w:t xml:space="preserve"> бывает индивидуальным и сводным. Планирование </w:t>
      </w:r>
      <w:r>
        <w:rPr>
          <w:rFonts w:cs="Times New Roman" w:ascii="Times New Roman" w:hAnsi="Times New Roman"/>
          <w:i/>
          <w:sz w:val="28"/>
          <w:szCs w:val="28"/>
        </w:rPr>
        <w:t>по вертикали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по местным бюджетам различных уровней и республиканскому бюджет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ой планирования являются показатели по сети учреждений, контингентам и шта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планируются в расчёте на </w:t>
      </w:r>
      <w:r>
        <w:rPr>
          <w:rFonts w:cs="Times New Roman" w:ascii="Times New Roman" w:hAnsi="Times New Roman"/>
          <w:i/>
          <w:sz w:val="28"/>
          <w:szCs w:val="28"/>
        </w:rPr>
        <w:t>единицу сети</w:t>
      </w:r>
      <w:r>
        <w:rPr>
          <w:rFonts w:cs="Times New Roman" w:ascii="Times New Roman" w:hAnsi="Times New Roman"/>
          <w:sz w:val="28"/>
          <w:szCs w:val="28"/>
        </w:rPr>
        <w:t xml:space="preserve"> (учреждение), </w:t>
      </w:r>
      <w:r>
        <w:rPr>
          <w:rFonts w:cs="Times New Roman" w:ascii="Times New Roman" w:hAnsi="Times New Roman"/>
          <w:i/>
          <w:sz w:val="28"/>
          <w:szCs w:val="28"/>
        </w:rPr>
        <w:t>единицу обслуживаемого контингента</w:t>
      </w:r>
      <w:r>
        <w:rPr>
          <w:rFonts w:cs="Times New Roman" w:ascii="Times New Roman" w:hAnsi="Times New Roman"/>
          <w:sz w:val="28"/>
          <w:szCs w:val="28"/>
        </w:rPr>
        <w:t xml:space="preserve"> (например, учащегося) или на </w:t>
      </w:r>
      <w:r>
        <w:rPr>
          <w:rFonts w:cs="Times New Roman" w:ascii="Times New Roman" w:hAnsi="Times New Roman"/>
          <w:i/>
          <w:sz w:val="28"/>
          <w:szCs w:val="28"/>
        </w:rPr>
        <w:t>штатную единиц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ние детализируется в разрезе предметных</w:t>
      </w:r>
      <w:r>
        <w:rPr>
          <w:rFonts w:cs="Times New Roman" w:ascii="Times New Roman" w:hAnsi="Times New Roman"/>
          <w:i/>
          <w:sz w:val="28"/>
          <w:szCs w:val="28"/>
        </w:rPr>
        <w:t xml:space="preserve"> статей, подстатей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sz w:val="28"/>
          <w:szCs w:val="28"/>
        </w:rPr>
        <w:t>элементов расходов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экономической классификацией расходов бюджетов Республики Беларус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обеспечения единства подходов к обоснованию затрат однотипных учреждений разрабатываются </w:t>
      </w:r>
      <w:r>
        <w:rPr>
          <w:rFonts w:cs="Times New Roman" w:ascii="Times New Roman" w:hAnsi="Times New Roman"/>
          <w:i/>
          <w:sz w:val="28"/>
          <w:szCs w:val="28"/>
        </w:rPr>
        <w:t>нормы и нормативы</w:t>
      </w:r>
      <w:r>
        <w:rPr>
          <w:rFonts w:cs="Times New Roman" w:ascii="Times New Roman" w:hAnsi="Times New Roman"/>
          <w:sz w:val="28"/>
          <w:szCs w:val="28"/>
        </w:rPr>
        <w:t xml:space="preserve"> расходов, механизм их корректировки в условиях инфля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ение в социальной сфере различных по функциональному назначению отраслей и учреждений требует учёта в процессе планирования множества отраслевых особеннос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ожение учреждений непроизводственной сфере различных регионах республики ставит их в неравные  условия функционирования, что следует учитывать в процессе планирования расх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ния специфики планирования в непроизводственной сфере позволяет правильно организовывать его, повысить обоснованность расчётных показа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личают следующие </w:t>
      </w:r>
      <w:r>
        <w:rPr>
          <w:rFonts w:cs="Times New Roman" w:ascii="Times New Roman" w:hAnsi="Times New Roman"/>
          <w:i/>
          <w:sz w:val="28"/>
          <w:szCs w:val="28"/>
        </w:rPr>
        <w:t>методы планирования</w:t>
      </w:r>
      <w:r>
        <w:rPr>
          <w:rFonts w:cs="Times New Roman" w:ascii="Times New Roman" w:hAnsi="Times New Roman"/>
          <w:sz w:val="28"/>
          <w:szCs w:val="28"/>
        </w:rPr>
        <w:t xml:space="preserve"> расходов на социальную сфер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ние расходов в процентах к ВВП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ние расходов в процентах к объёму расходов бюдж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етное планирова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ние расходов на основе норматива бюджетной обеспечен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но-целевой мет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ланирование затрат в процентах к объёму рас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позволяет определить приоритеты в политике государственны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нове планирования расходов на организацию деятельности бюджетных учреждений социальной сферы лежат следующие принципы </w:t>
      </w:r>
      <w:r>
        <w:rPr>
          <w:rFonts w:cs="Times New Roman" w:ascii="Times New Roman" w:hAnsi="Times New Roman"/>
          <w:i/>
          <w:sz w:val="28"/>
          <w:szCs w:val="28"/>
        </w:rPr>
        <w:t>сметно-бюджетного планиров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я экономической классификации расходов бюдж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я действующих норм, нормативов, социальных стандартов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жение плановых показателей в бюджетных смет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в Республике Беларусь активно развивается </w:t>
      </w:r>
      <w:r>
        <w:rPr>
          <w:rFonts w:cs="Times New Roman" w:ascii="Times New Roman" w:hAnsi="Times New Roman"/>
          <w:i/>
          <w:sz w:val="28"/>
          <w:szCs w:val="28"/>
        </w:rPr>
        <w:t>программно-целевой метод планирования</w:t>
      </w:r>
      <w:r>
        <w:rPr>
          <w:rFonts w:cs="Times New Roman" w:ascii="Times New Roman" w:hAnsi="Times New Roman"/>
          <w:sz w:val="28"/>
          <w:szCs w:val="28"/>
        </w:rPr>
        <w:t xml:space="preserve"> расходов бюджета. В его основу положено планирование расходов в рамках бюджетных программ, которые могут иметь различный статус, финансироваться из бюджетов различных уровней, включать в себя подпрограм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бюджетной программы и подпрограммы составляются соответствующие паспорта. Входящий в бюджетную программу комплекс мероприятий должен быть увязан по ресурсам, заказчикам, срокам выполнения и обеспечивать реализацию поставленных программой задач для достижения цели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</w:t>
      </w:r>
      <w:r>
        <w:rPr>
          <w:rFonts w:cs="Times New Roman" w:ascii="Times New Roman" w:hAnsi="Times New Roman"/>
          <w:i/>
          <w:sz w:val="28"/>
          <w:szCs w:val="28"/>
        </w:rPr>
        <w:t>задача</w:t>
      </w:r>
      <w:r>
        <w:rPr>
          <w:rFonts w:cs="Times New Roman" w:ascii="Times New Roman" w:hAnsi="Times New Roman"/>
          <w:sz w:val="28"/>
          <w:szCs w:val="28"/>
        </w:rPr>
        <w:t xml:space="preserve">  планирования – увязать затраты с конечными результатами в рамках бюджетных программ, обеспечить эффективность государственных расходов. Такая концепция планирования получила название «</w:t>
      </w:r>
      <w:r>
        <w:rPr>
          <w:rFonts w:cs="Times New Roman" w:ascii="Times New Roman" w:hAnsi="Times New Roman"/>
          <w:i/>
          <w:sz w:val="28"/>
          <w:szCs w:val="28"/>
        </w:rPr>
        <w:t>бюджетирование, ориентированное на результат</w:t>
      </w:r>
      <w:r>
        <w:rPr>
          <w:rFonts w:cs="Times New Roman" w:ascii="Times New Roman" w:hAnsi="Times New Roman"/>
          <w:sz w:val="28"/>
          <w:szCs w:val="28"/>
        </w:rPr>
        <w:t>» (БОР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24:00Z</dcterms:created>
  <dc:creator>Лариса</dc:creator>
  <dc:description/>
  <cp:keywords/>
  <dc:language>en-US</dc:language>
  <cp:lastModifiedBy>GRIB</cp:lastModifiedBy>
  <dcterms:modified xsi:type="dcterms:W3CDTF">2015-05-07T07:15:00Z</dcterms:modified>
  <cp:revision>5</cp:revision>
  <dc:subject/>
  <dc:title>02 Содержание учебно-методического комплекса по дисциплин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